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46950" cy="1018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0" t="46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18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1.1. Пояснительная записка       3-8 стр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1.2. Планируемые результаты освоения программы    9-13 стр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2.1. Описание образовательной деятельности в соответствии с направлениями развития ребёнка, представленными в пяти образовательных областях    14-16 стр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2.2. Описание вариативных форм, способов, методов и средств реализации программы   17-33 стр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3.1. Описание материально-технического обеспечения программы, обеспеченности методическими материалами и средствами обучения и воспитания.  34-51 стр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3.2. Распорядок и (или) режим дня    52-58 стр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3.3.Особенности традиционных событий, праздников, мероприятий.  59 стр.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3.4. Особенности организации развивающей предметно-пространственной среды.   60-63 ст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полнительный раздел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1. Краткая презентация Программы  64-72 стр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Основная образовательная  программа дошкольного образования муниципального бюджетного образовательного учреждения «Черемошенская основная общеобразовательная школа» филиал «Жилинский детский сад» (далее – Программа) разработана на основании следующих </w:t>
      </w:r>
      <w:r>
        <w:rPr>
          <w:b/>
          <w:sz w:val="28"/>
          <w:szCs w:val="28"/>
        </w:rPr>
        <w:t>нормативных правовых документов,</w:t>
      </w:r>
      <w:r>
        <w:rPr>
          <w:sz w:val="28"/>
          <w:szCs w:val="28"/>
        </w:rPr>
        <w:t xml:space="preserve"> регламентирующих функционирование системы дошкольного образования в РФ: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Федеральный закон РФ  от 29.12.2012  № 273-ФЗ «Об образовании в Российской Федерации»;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2. Приказ Минобрнауки Росс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3. Приказ Министерства образования и науки Российской Федерации (Минобрнауки России) от 17.10. 2013г. №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4. Комментарии Минобрнауки России к ФГОС дошкольного образования от 28.02.2014г. №08-249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5. Письмо Минобрнауки России от 07.06.2013г. № ИР-535/07 «О коррекционном и инклюзивном образовании детей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5. Постановление Главного государственного санитарного врача РФ от 18.02.2013г. №68 «Об утверждении СанПиН 2.4.1.3147-13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дошкольным группам, размещённым в жилых помещениях жилищного фонда»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6. Устав МБОУ «Черемошенская основная общеобразовательная школа», приказ от 22 декабря 2011г.№226, принят общим собранием коллектива 17 ноября 2011г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17. Лицензия на право осуществления образовательной деятельности, выданная Департаментом образования, молодёжной политики и спорта Орловской области от 28 марта 2013г., регистрационный номер 1025702657144, серия 57Л01  №0000313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>азвитие образования» на 2013-2020 годы»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 w:val="28"/>
          <w:szCs w:val="28"/>
        </w:rPr>
        <w:t>Программа  разработана</w:t>
      </w:r>
      <w:r>
        <w:rPr>
          <w:sz w:val="28"/>
          <w:szCs w:val="28"/>
        </w:rPr>
        <w:t xml:space="preserve"> с целью организации образовательно-воспитатель –ного процесса в детском саду в соответствии с требованиями ФГОС, с целью 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грамма определяет</w:t>
      </w:r>
      <w:r>
        <w:rPr>
          <w:sz w:val="28"/>
          <w:szCs w:val="28"/>
        </w:rPr>
        <w:t xml:space="preserve"> содержание и организацию образовательной деятельности в МБОУ «Черемошенская основная общеобразовательная школа»,  филиал «Жилинский детский сад» и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.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грамма реализуется</w:t>
      </w:r>
      <w:r>
        <w:rPr>
          <w:sz w:val="28"/>
          <w:szCs w:val="28"/>
        </w:rPr>
        <w:t xml:space="preserve"> на государственном языке Российской Федерации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 w:val="28"/>
          <w:szCs w:val="28"/>
        </w:rPr>
        <w:t>Программа  направлена: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- создание условий 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на создание развивающей среды, которая представляет собой систему условий социализации и индивидуализации детей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ООП разработана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 w:val="28"/>
          <w:szCs w:val="28"/>
        </w:rPr>
        <w:t>Программа предусмотрена</w:t>
      </w:r>
      <w:r>
        <w:rPr>
          <w:sz w:val="28"/>
          <w:szCs w:val="28"/>
        </w:rPr>
        <w:t xml:space="preserve"> для освоения детьми в возрасте от 3 до 8 лет в разновозрастной группе общеразвивающей направленности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 w:val="28"/>
          <w:szCs w:val="28"/>
        </w:rPr>
        <w:t>Программа  разработана</w:t>
      </w:r>
      <w:r>
        <w:rPr>
          <w:sz w:val="28"/>
          <w:szCs w:val="28"/>
        </w:rPr>
        <w:t xml:space="preserve">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-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- накопление ребёнком культурного опыта деятельности и общения в процессе активного взаимодействия с окружающим миром, другими детьми и взрослыми, решения задач и проблем (в соответствии с возрастом) как основы для формирования целостной картины мира, готовности к непрерывному образованию, саморазвитию и успешной самореализации на всех этапах жизни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задачи реализации Программы: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охрана и укрепление здоровья детей, обеспечение их физической и психологической безопасности, эмоционального благополучия; создание комфортных условий жизнедеятельности, в которых каждый ребёнок чувствует себя защищённым и уверенным в том, что его любят и принимают таким, какой он есть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социальных, нравственных, физических, интеллектуальных, эстетических качеств детей;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ёнка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свободного, уверенного в себе человека, с активной жизненной позицией, стремящегося творчески подходить к  решению различных жизненных ситуаций, имеющего своё мнение и умеющего отстаивать его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 формирование у ребёнка способностей и потребностей открывать и творить самого себя в основных формах человеческой деятельности, готовности познавать себя в единстве с миром, в диалоге с ним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ребёнка, в том числе ценностей здорового образа жизни, предпосылок учебной деятельности, активной жизненной позици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ей и творческого потенциала каждого ребёнка; организация содержательного взаимодействия ребёнка с другими детьми, взрослыми и окружающим миром на основе гуманистических ценностей и идеалов, прав свободного человека; 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в детях патриотических чувств, любви к Родине, гордости за её достижения на основе духовно-нравственных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объединение воспитательно-оздоровительных ресурсов семьи и дошкольной организации на основе традиционных духовно-нравственных ценностей семьи и общества; установление партнёрских взаимоотношений с семьёй, оказание ей педагогической поддержки,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целей, задач, методов и содержания образования с позиций самоценности каждого возраста и непрерывности образования на всех этапах жизни человека.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и подходы  к формированию Программы: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методологические подходы к формированию Программы: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 w:val="28"/>
          <w:szCs w:val="28"/>
        </w:rPr>
        <w:t xml:space="preserve">- культурно-исторический подход </w:t>
      </w:r>
      <w:r>
        <w:rPr>
          <w:sz w:val="28"/>
          <w:szCs w:val="28"/>
        </w:rPr>
        <w:t>определяет развитие ребёнка как «процесс формирования человека или личности, совершающийся путё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» (Л.С.Выготский)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личностный подход </w:t>
      </w:r>
      <w:r>
        <w:rPr>
          <w:sz w:val="28"/>
          <w:szCs w:val="28"/>
        </w:rPr>
        <w:t>исходит из положения, что в основе  развития лежит, прежде всего, эволюция поведения и интересов ребёнка, изменение структуры направленности поведения. Поступательное развитие ребёнка главным образом происходит за счёт его личностного развития. В дошкольном возрасте социальные мотивы поведения развиты ещё слабо, а потому в этот возрастной период деятельность мотивируется в основном непосредственными мотивами. Исходя из этого, предлагаемая ребёнку деятельность должна быть для него осмысленной, только в этом случае она будет оказывать на него развивающее воздействие;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еятельностный подход </w:t>
      </w:r>
      <w:r>
        <w:rPr>
          <w:sz w:val="28"/>
          <w:szCs w:val="28"/>
        </w:rPr>
        <w:t>рассматривает деятельность наравне с обучением как движущую силу психического развития ребёнка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формирования Программы: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совместная с семьёй забота о сохранении и формировании психического и физического здоровья детей, в том числе эмоционального благополучия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остроение партнёрских взаимоотношений с семьёй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олноценное проживание ребёнком всех этапов детства, обогащение (амплификация) детского развития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 (индивидуализация дошкольного образования);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- 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ка инициативы детей в различных видах деятельности (игровой, коммуникативной, познавательно-исследовательской, изобразительной, музыкальной и др.)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учёт индивидуальных и личностных особенностей ребёнка (типа высшей нервной деятельности, преобладающего вида темперамента; особенностей восприятия, памяти, мышления; наличия способностей и интересов, мотивов деятельности; статуса в коллективе, активности ребёнка и т.д.)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целенаправленное содействие духовному и физическому развитию и саморазвитию всех участников образовательных отношений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учёт этнокультурной ситуации развития ребёнка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дошкольного и начального общего образования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Образовательная среда в соответствии с Программой в группе строится на основе </w:t>
      </w:r>
      <w:r>
        <w:rPr>
          <w:b/>
          <w:sz w:val="28"/>
          <w:szCs w:val="28"/>
        </w:rPr>
        <w:t>системы принципов деятельностного обучения: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инцип психологической комфортности: взаимоотношения между детьми и взрослыми строятся на основе доброжелательности, поддержки и взаимопомощ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инцип деятельности детей (игра, общение, исследование и пр.); педагог выступает, прежде всего, как организатор образовательного процесса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инцип целостности: стратегия и тактика образовательной работы с детьми опирается на представление о целостной жизнедеятельности ребёнка (у ребёнка формируется целостное представление о мире, себе самом, социокультурных отношениях)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инцип минимакса: создаются условия для продвижения каждого ребёнка по индивидуальной траектории развития и саморазвития в своём темпе, на уровне своего возможного максимума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инцип творчества: образовательный процесс ориентирован на развитие творческих способностей каждого ребёнка, приобретение им собственного опыта творческой деятельност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инцип вариативности: детям предоставляются возможности выбора материалов, видов активности, участников совместной деятельности и общения, информации, способа действий и др.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инцип непрерывности: обеспечивается  преемственность в содержании, технологиях, методах между дошкольным и начальным общим образованием, определяется вектор на дальнюю перспективу развития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 w:val="28"/>
          <w:szCs w:val="28"/>
        </w:rPr>
        <w:t xml:space="preserve">Обязательная часть Программы </w:t>
      </w:r>
      <w:r>
        <w:rPr>
          <w:sz w:val="28"/>
          <w:szCs w:val="28"/>
        </w:rPr>
        <w:t>полностью соответствует ПООП ДО «От рождения до школы». Под ред. Н.Е. Веракс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.С. Комаровой, М.А. Васильевой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Программы, формируемая участниками образовательных отношений,</w:t>
      </w:r>
      <w:r>
        <w:rPr>
          <w:sz w:val="28"/>
          <w:szCs w:val="28"/>
        </w:rPr>
        <w:t xml:space="preserve"> разработана с учётом следующих </w:t>
      </w:r>
      <w:r>
        <w:rPr>
          <w:b/>
          <w:sz w:val="28"/>
          <w:szCs w:val="28"/>
        </w:rPr>
        <w:t>парциальных программ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.Н.Авдеева, О.Л.Князева, Р.Б.Стёркина. «Основы безопасности детей дошкольного возраста»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предусмотрена: для детей в возрасте: старшие – подготовительные к школе группы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Программа адаптирована к условиям дошкольной организации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ение безопасности жизнедеятельности дошкольников и эмоционального благополучия ребёнка.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 дошкольников понимания необходимости соблюдать меры предосторожности и умения оценивать свои возможности по преодолению опасности;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- формировать у детей навыков поведения в ситуациях: «Один дома», «Потерялся», «Заблудился»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асширять знания детей о работе МЧС, пожарной службы, службы скорой помощи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закреплять правила безопасного поведения во время игр в разное время года (купание в водоёмах, катание на велосипеде, катание на санках, коньках, лыжах и др.)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С.Н. Николаева  «Юный эколог».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Программа предусмотрена для детей в возрасте: - старшая - подготовительная к школе группа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ошкольников осознанно-правильного отношения к природным явлениям и объектам, которые окружают его, и с которыми он знакомится в дошкольном детстве.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у дошкольников представления о том, что в природе всё взаимосвязано;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- подвести дошкольников к пониманию того, что жизнь человека на Земле во многом зависит от окружающей среды: чистые воздух, вода, лес, почва благоприятно сказывается на здоровье и жизни человека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закреплять умения правильно вести себя в природе.</w:t>
      </w:r>
      <w:r>
        <w:rPr/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ланируемые результаты освоения Программы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Освоение Программы не сопровождается проведением промежуточных аттестаций и итоговой аттестацией воспитанников. Планируемые результаты освоения Программы представлены в виде</w:t>
      </w:r>
      <w:r>
        <w:rPr>
          <w:b/>
          <w:sz w:val="28"/>
          <w:szCs w:val="28"/>
        </w:rPr>
        <w:t xml:space="preserve"> целевых ориентиров – </w:t>
      </w:r>
      <w:r>
        <w:rPr>
          <w:sz w:val="28"/>
          <w:szCs w:val="28"/>
        </w:rPr>
        <w:t>возрастных характеристик возможных достижений ребёнка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</w:t>
      </w:r>
      <w:r>
        <w:rPr>
          <w:b/>
          <w:sz w:val="28"/>
          <w:szCs w:val="28"/>
        </w:rPr>
        <w:t xml:space="preserve">обязательной части Программы </w:t>
      </w:r>
      <w:r>
        <w:rPr>
          <w:sz w:val="28"/>
          <w:szCs w:val="28"/>
        </w:rPr>
        <w:t>представлены к началу дошкольного  возраста (к 3 годам) и на этапе завершения дошкольного</w:t>
      </w:r>
    </w:p>
    <w:p>
      <w:pPr>
        <w:pStyle w:val="Normal"/>
        <w:tabs>
          <w:tab w:val="clear" w:pos="708"/>
          <w:tab w:val="left" w:pos="234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(к 7-8 годам).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язательной части Программы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дошкольного возраста (к 3 годам)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ебёнок использует специфические, культурно фиксированные предметные действия, знает назначение бытовых предметов (ложки, расчёски, карандаша и пр.) и умеет ими пользоваться. Владеет простейшими навыками самообслуживания; стремится проявлять самостоятельность в бытовом и игровом поведении; проявляет навыки опрятности;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оявляет отрицательное отношение к грубости, жадност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 старается соблюдать их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ебёнок проявляет стремление к независимости, свободе, перестройке отношений с взрослыми (Выбор движения, материала, места, партнёров, длительности деятельности  и т.п.)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ебёнок 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 общении ребёнка преобладает положительный эмоциональный фон; ребёнок не проявляет необоснованной агрессии по отношению к окружающим и себе. В соответствующих ситуациях сопереживает сверстнику, герою литературного произведения, мультфильма; появляются игры, в которых ребёнок воспроизводит действия взрослого. Может быть ведущим в диалоге с взрослым, даже малознакомым (задаёт вопросы, призывает к действию и т.п.);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стремится к общению со взрослыми и активно подражает им в движениях и действиях; появляются игры, в которых ребёнок воспроизводит действия взрослого. Эмоционально откликается на игру, предложенную взрослым, принимает игровую задачу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ебёнок 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ебёнок 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с пониманием следит за действиями героев кукольного театра, проявляет желание участвовать в театрализованных и сюжетно-ролевых играх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оявляет интерес к продуктивной деятельности (рисование, лепка, конструирование, аппликация)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у ребёнка развита крупная моторика, он стремится осваивать различные виды движения (бег, лазанье, перешагивание и пр.); Пытается использовать приобретённые двигательные в новых условиях (преодоление препятствий, расстояний в изменившихся условиях)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ебёнок узнаёт и называет членов своей семьи, ориентируется в отношении гендерных представлений о людях и о себе (мальчик, девочка, тётя, дядя) и возраста людей (дедушка, бабушка, тётя, дядя, дети). Имеет первичные представления о некоторых профессиях (продавец, воспитатель, врач, водитель)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на этапе завершения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образования (к 7- 8 годам)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ебёнок овладевает основными культурными средствами 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Ребёнок обладает установкой положительного отношения к миру, к самому себе, обладает чувством собственного достоинства; активно взаимодействует со сверстниками и взрослыми, участвует в совместных играх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способен договариваться 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способен сотрудничать и выполнять как лидерские, так и исполнительские функции в совместной деятельност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ологических особенностей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оявляет эмпатию по отношению к другим людям, готовность прийти на помощь тем, кто в этом нуждается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оявляет умение слышать других и стремление быть понятным другим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ебё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ебё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ёнка складываются предпосылки грамотност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оявляет ответственность за начатое дело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открыт новому, то есть проявляет стремления к получению знаний, положительной мотивации к дальнейшему обучению к школе, институте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оявляет уважение к жизни (в различных её формах) и заботу об окружающей среде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проявляет патриотические чувства, ощущает гордость за свою страну, её достижения, имеет представление о её географическом разнообразии, многонациональности, важнейших исторических событиях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соблюдает элементарные общепринятые нормы, имеет первичные ценностные представления о том,  «что такое хорошо и что такое плохо», стремится поступать хорошо; проявляет уважение к старшим и заботу о младших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 w:val="28"/>
          <w:szCs w:val="28"/>
        </w:rPr>
        <w:t>Целевые ориентиры части Программы,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ой участниками образовательных отношений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90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 на этапе завершения освоения парциальных программ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а С.Н. «Юный эколог».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циальная образовательная программа познавательного развития по формированию у дошкольников осознанно-правильного отношения к природным явлениям и объектам, которые окружают его.</w:t>
            </w:r>
          </w:p>
        </w:tc>
      </w:tr>
      <w:tr>
        <w:trPr>
          <w:trHeight w:val="341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 ребёнка сформировано осознанно-правильное отношение к природным явлениям и объектам, которые окружают его, умеет правильно вести себя в природе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самостоятельно наблюдает, проводит опыты, учится рассуждать, свои впечатления и переживания воплощает в различной деятельности (отражает в игре, создаёт изопродукцию, ухаживает за животными и растениями)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 ребёнка проявляется интерес к природе, её обитателям, он проявляет интерес к природоохранной деятельности человека.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умеет устанавливать причинно-следственные связи между природными явлениями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ва Н.Н., Князева О.Л., Стёркина Р.Б.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циальная образовательная программа «Основы безопасности детей дошкольного возраста».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8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ребёнка сформированы представления об опасных для человека и окружающего мира ситуациях и способах поведения в них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ребёнка сформировано  осознанное отношение к необходимости укреплять своё здоровье, заботиться о нём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знает  общепринятые человеком нормы  поведения, осознанно действует в той или иной обстановке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 правила безопасного обращения с бытовыми предмет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циальные программы содержат диагностический инструментарий,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зволяющий установить уровень индивидуального развития детей.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держательный раздел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tLeast" w:line="10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писание образовательной деятельности в соответствии с направлениями развития ребёнка, представленными в пяти образовательных областях</w:t>
      </w:r>
    </w:p>
    <w:p>
      <w:pPr>
        <w:pStyle w:val="Normal"/>
        <w:tabs>
          <w:tab w:val="clear" w:pos="708"/>
          <w:tab w:val="left" w:pos="3935" w:leader="none"/>
        </w:tabs>
        <w:spacing w:lineRule="atLeast" w:line="10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беспечивает развитие личности, мотивации и способнос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образовательные области):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оциально-коммуникативное развитие;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ознавательное развитие;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ечевое развитие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художественно-эстетическое развитие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физическое развит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этом решение программных образовательных задач  предусмат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тся не только в рамках непосредственно образовательной деятель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и в ходе режимных моментов - как в совместной деятельности взросло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ей, так и в самостоятельной деятельности дошкольник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задач образовательных областей предусмотрена как в </w:t>
      </w:r>
      <w:r>
        <w:rPr>
          <w:b/>
          <w:bCs/>
          <w:sz w:val="28"/>
          <w:szCs w:val="28"/>
        </w:rPr>
        <w:t>обяза-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льной части Программы</w:t>
      </w:r>
      <w:r>
        <w:rPr>
          <w:sz w:val="28"/>
          <w:szCs w:val="28"/>
        </w:rPr>
        <w:t xml:space="preserve">, так и в </w:t>
      </w:r>
      <w:r>
        <w:rPr>
          <w:b/>
          <w:bCs/>
          <w:sz w:val="28"/>
          <w:szCs w:val="28"/>
        </w:rPr>
        <w:t>части, формируемой участниками     образовательных отношен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оотношения образовательных программ по реализации задач образовательных обла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П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т рождения до школ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редакцией Н.Е. Веракс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С. Комарово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Васильев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развити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Н.Авдеева, О.Л.Князева, Р.Б.Стёркина. «Основы безопасности детей дошкольного возраста». – М., Просвещение, 2007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b/>
                <w:sz w:val="28"/>
                <w:szCs w:val="28"/>
              </w:rPr>
              <w:t>С.Н. Николаева  «Юный эколог». Программа и условия её реализации в дошкольном учреждении.- М., 199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бразовательного процесса и педагогической деятельности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59"/>
        <w:gridCol w:w="3060"/>
        <w:gridCol w:w="3065"/>
      </w:tblGrid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зовательной си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гров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игровая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азового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ная предметная среда, определяющая исследовательскую активность ребенка, его предметно-игровые действия. Содержание культурных практик, формирующих культурные средства - способы действ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 дошкольному возрасту культурные практики при ведущей роли игровой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ребен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я «Я есть МЫ»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как ТЫ»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т роль действий с предметами. Исследует новые предметы в действии. Подражает взрослому, сотрудничает с ним, выполняет его зад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ует в сюжетной игре деятельность и отношения взрослых. Исследует природный и социальный мир. Сотрудничает со сверстникам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действий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обственных побуждений к действиям, стремление действовать «как взрослый», заслужить одобрение близкого взросл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войти в мир взрослых, проникнуть в смысл и мотивы деятельности взрослых, познать окружающий ми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вместной образовате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 ребенка и совместная партнерская деятельность взрослого с детьми при ведущей роли совместной партнерской деятель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 ребенка совместная партнерская деятельность взрослого с детьми при ведущей роли самостоятельной деятельности дет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педагога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 модель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 сотрудни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насыщенную предметную среду. Направляет активность детей на культурные практики. Инициирует совместные действия и занятия по освоению культурных средств- способов действ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заинтересованность в деятельности детей и совместной деятельности, включается во взаимодействие с детьми в культурных практиках, в обсуждение результатов действ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действий педаго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енаправленной активности детей в русло культурных практик, вовлечение детей в основные формы совмест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творчества детей, оснащение образовательным содержанием основных форм совмест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писание вариативных форм, способов, методов и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грамма реализует </w:t>
      </w:r>
      <w:r>
        <w:rPr>
          <w:b/>
          <w:bCs/>
          <w:sz w:val="28"/>
          <w:szCs w:val="28"/>
        </w:rPr>
        <w:t>модель образовательного процесса</w:t>
      </w:r>
      <w:r>
        <w:rPr>
          <w:sz w:val="28"/>
          <w:szCs w:val="28"/>
        </w:rPr>
        <w:t>, в кото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ы современные подходы к организации всех видов детской де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сти в соответствии с принятыми методами воспитания, обуче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дошкольников, средствами образования, адекватными возрасту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й формами организации образовательной деятельности. Модель построе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 учетом следующих </w:t>
      </w:r>
      <w:r>
        <w:rPr>
          <w:b/>
          <w:bCs/>
          <w:sz w:val="28"/>
          <w:szCs w:val="28"/>
        </w:rPr>
        <w:t>компонентов образовательной системы</w:t>
      </w:r>
      <w:r>
        <w:rPr>
          <w:sz w:val="28"/>
          <w:szCs w:val="28"/>
        </w:rPr>
        <w:t>, которы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ьном педагогическом процессе находятся во взаимосвяз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разовательные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сновные воспитательные задач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квозные механизмы развития дет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виды детск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ормы организации детски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54"/>
        <w:gridCol w:w="716"/>
        <w:gridCol w:w="2253"/>
        <w:gridCol w:w="30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проект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зическое воспитани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а и укрепление здоровья, закаливание, развитие движе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равственно-физических навыков, потребности в физическом совершенств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культурно-гигиенических качест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представлений о своем организме, здоровье, режиме, об активности и отдых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авыков выполнения основных движений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епосредственно образовательная деятельность по физическому развитию</w:t>
            </w:r>
            <w:r>
              <w:rPr>
                <w:sz w:val="28"/>
                <w:szCs w:val="28"/>
              </w:rPr>
              <w:t xml:space="preserve">; утренняя гимнастика, подвижные игры с правилами (в т.ч. народные), игровые упражнения, двигательные паузы, спортивные пробежки, соревнования и праздники, эстафеты, физкультурные минутки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равственное воспитани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механизма нравственного воспитания: представлений, нравственных чувств, нравственных привычек и норм, практики пове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нравственных качеств, востребованных в современном обществе 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ситуации, игры с правилами (дидактические (с предметами и игрушками, настольно-печатные, словесные, компьютерные), подвижные, народные), творческие игры (сюжетные, сюжетно-ролевые, театрализованные, конструктивные) и др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речевые ситуации, составление рассказов и сказок, творческие пересказы, разгадывание загадок, ситуативные разговоры, ситуации морального выбора, речевые тренинги, совместные с взрослыми проекты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подгрупповые поручения, дежурства, совместный (общий, коллективный) труд (в т.ч. в рамках практико-ориентированных проектов) и др. </w:t>
            </w:r>
          </w:p>
        </w:tc>
      </w:tr>
      <w:tr>
        <w:trPr>
          <w:trHeight w:val="62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удовое воспитани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ь ребенку в овладении трудовой деятельностью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личности ребенка в труде 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ственное воспитани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нсорное воспитани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мыслительной деятель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любознательности, познавательных интерес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элементарных знаний о предметах и явлениях окружающей жизни как условие умственного роста 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епосредственно образовательная деятельность по познавательному развитию</w:t>
            </w:r>
            <w:r>
              <w:rPr>
                <w:sz w:val="28"/>
                <w:szCs w:val="28"/>
              </w:rPr>
              <w:t xml:space="preserve">; наблюдения, экскурсии, целевые прогулки, решение проблемных ситуаций, опыты, экспериментирование, моделирование, познавательно-исследовательские проекты, дидактические, конструктивные игры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ы и фольклор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епосредственно образовательная деятельность по речевому развитию</w:t>
            </w:r>
            <w:r>
              <w:rPr>
                <w:sz w:val="28"/>
                <w:szCs w:val="28"/>
              </w:rPr>
              <w:t xml:space="preserve">; рассказы, беседы, пересказы, загадывание и разгадывание загадок, словесные и настольно-печатные игры с правилами, ситуативные разговоры, сюжетные (в т.ч. режиссерские) игры, речевые тренинги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, чтение, обсуждение, разучивание, инсценирование произведений, игры-драматизации, театрализованные игры, различные виды театра (теневой, бибабо, пальчиковый и пр.) и др. 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, разучивание и инсценирование произведений, игры-драматизации, детские спектакли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Р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стетическое воспитание</w:t>
            </w:r>
            <w:r>
              <w:rPr>
                <w:b/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эстетического отношения к окружающем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художественных умений в области разных искусст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епосредственно образовательная деятельность по художественно-эстетическому развитию (изобразительной деятельности)</w:t>
            </w:r>
            <w:r>
              <w:rPr>
                <w:sz w:val="28"/>
                <w:szCs w:val="28"/>
              </w:rPr>
              <w:t xml:space="preserve">; мастерские детского творчества, выставки изобразительного искусства, вернисажи детского творчества, рассказы и беседы об искусстве, творческие проекты эстетического содержания и др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епосредственно образовательная деятельность по художественно-эстетическому развитию (музыкальной деятельности)</w:t>
            </w:r>
            <w:r>
              <w:rPr>
                <w:sz w:val="28"/>
                <w:szCs w:val="28"/>
              </w:rPr>
              <w:t xml:space="preserve">; слушание и исполнение музыкальных произведений, музыкально-ритмические движения, музыкальные игры и импровизации, инсценировки, драматизации, занятия в музыкальном зале, организация детского оркестра и др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омпонентное описание модели образовательного процесс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разовательные области: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СКР – </w:t>
      </w:r>
      <w:r>
        <w:rPr>
          <w:sz w:val="28"/>
          <w:szCs w:val="28"/>
        </w:rPr>
        <w:t xml:space="preserve">социально-коммуникативное развитие,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ПР – </w:t>
      </w:r>
      <w:r>
        <w:rPr>
          <w:sz w:val="28"/>
          <w:szCs w:val="28"/>
        </w:rPr>
        <w:t xml:space="preserve">познавательное развитие,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РР – </w:t>
      </w:r>
      <w:r>
        <w:rPr>
          <w:sz w:val="28"/>
          <w:szCs w:val="28"/>
        </w:rPr>
        <w:t xml:space="preserve">речевое развитие,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ХЭР – </w:t>
      </w:r>
      <w:r>
        <w:rPr>
          <w:sz w:val="28"/>
          <w:szCs w:val="28"/>
        </w:rPr>
        <w:t xml:space="preserve">художественно-речевое развитие,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ФР – </w:t>
      </w:r>
      <w:r>
        <w:rPr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тельные области положены в основу модели, в соответств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и моделируются все остальные структурные компонен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Группы воспитательных задач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жной частью работы педагогического коллектива по реализации Программы является воспитательная составляющая образовательной деятельности. Задачи образовательных областей и группы воспитательных задач решаются интегративно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3. Сквозные механизмы развития ребенка </w:t>
      </w:r>
      <w:r>
        <w:rPr>
          <w:sz w:val="28"/>
          <w:szCs w:val="28"/>
        </w:rPr>
        <w:t xml:space="preserve">(виды деятельности). Конкретное содержание образовательных областей реализовывается в различных видах деятельности детей. Программа построена с учетом принципа включения личности в значимую деятельность. Среди таких выделены три (общение, игра, познавательно-исследовательская деятельность) как сквозные механизмы развития ребенка,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. Организация коммуникативной, игровой, познавательно-исследовательской деятельности – первоочередная задача работы педагогов по освоению детьми содержания всех образовательных областей, в том числе их воспитательной составляющ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зные механизмы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пери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зные механизмы развития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школьный возрас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3 – 8 лет)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гровая деятельность, включая сюжетно-ролевую игру, игру с правилами и другие виды игр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икативная деятельность (общение и взаимодействие со взрослыми и сверстниками)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вательно-исследовательская деятельность (исследование объектов окружающего мира и экспериментирование с ними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4. Приоритетные виды детской деятельности и актив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ализации задач различных образовательных областей выделяются приоритетные виды детской деятельности, в процессе организации которых поставленные задачи будут решаться максимально эффектив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виды детской деятельности (актив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школьный возрас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 – 8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иятие художественной литературы и фольклор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обслуживание и элементарный бытовой труд (в помещении и на улице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руирование из разного материала, включая конструкторы, модули, бумагу, природный и иной материал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образительная деятельность (рисование, лепка, аппликация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льная деятельность (восприятие и понимание смысла музыкальных произведений, пение, музыкально-ритмические движения, игры на детских музыкальных инструментах)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игательная деятельность (овладение основными движениями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Р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Р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Формы организации детских видов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том числе в рамках организации непосредственно образовательной деятельности (далее НОД)), которые наиболее адекватны для решения задач той или иной образовательной области. Программа предусматривает вариативное использование форм организации образовательной деятельности: традиционные занятия, детские лаборатории, экскурсии, творческие мастерские и пр. Выбор формы организации остается за педагогом, который руководствуется программными требованиями, учитывает возрастные и индивидуальные особенности детей, ситуацию в групп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вариативных способов, методов и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образовательных задач Программы используются словесные, наглядные, практические, проблемные и другие методы обучения, а также образовательная технология «Ситуац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ть </w:t>
      </w:r>
      <w:r>
        <w:rPr>
          <w:b/>
          <w:sz w:val="28"/>
          <w:szCs w:val="28"/>
        </w:rPr>
        <w:t>образовательной технологии «Ситуация»</w:t>
      </w:r>
      <w:r>
        <w:rPr>
          <w:sz w:val="28"/>
          <w:szCs w:val="28"/>
        </w:rPr>
        <w:t xml:space="preserve"> заключается в организации развивающих ситуаций с детьми на основе использования общекультурных знаний о законах эффективной деятельности с учётом возрастных особенностей дошкольников. Отсюда и название технологии – «Ситуация», так как в её основе лежат различные ситуации, с которыми сталкиваются дети в течение дня. Технология положена в основу специально моделируемых взрослым ситуаций сходной струк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ведение в ситу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уализация знаний и умений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труднение в ситу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открытие» ребёнком нового знания (способа действ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ключение нового знания (способа действия) в систему знаний ребё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мысление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я целостную структуру технологии «Ситуация», воспитатель может использовать её отдельные компоненты в процессе возникновения естественных ситуаций затруднения: например, ребёнок не может сам надеть ботинки, у него сломался карандаш, он нечаянно уронил горшок с цветком и пр. В ситуации могут участвовать как один ребёнок, так и дети всей группы или подгруппы, либо дети из разных групп, дети разных возрастов, чтобы они могли учиться друг у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«Ситуация» даёт педагогу возможность управлять возникшей ситуацией таким образом, чтобы помочь ребёнку сделать самостоятельный шаг в познании мира, приобрести опыт выполнения универсальных действий по фиксации затруднений, выявлению их причины, постановке цели, планированию своих действий, соотнесению поставленной цели с полученным результатом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шение образовательных задач Программы осуществляется </w:t>
      </w:r>
      <w:r>
        <w:rPr>
          <w:b/>
          <w:sz w:val="28"/>
          <w:szCs w:val="28"/>
        </w:rPr>
        <w:t>в игр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детей. </w:t>
      </w:r>
      <w:r>
        <w:rPr>
          <w:sz w:val="28"/>
          <w:szCs w:val="28"/>
        </w:rPr>
        <w:t>Игра является одновременно ведущей деятельностью детей и основной формой образовательной работы с дошкольниками. Особое внимание уделяется использованию тех компонентов игры, которые выступают предпосылками учеб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ятие и удержание учебной зада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ый выбор средств для достижения результа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чное выполнение инструкций (правила) игры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обеспечения поддержки развития игровой деятельности детей программой предусмотре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ение времени и игрового пространства для самостоятельных игр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предметно-игровой среды с учётом индивидуальных предпочтений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ка самостоятельного характера игр, потребностей детей отражать в игровых темах и сюжетах круг знаний об окружающей действительности, эмоциональный опыт;- стимулирование детского творчества в создании игровых замыслов и сюже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 детей умения организовывать совместные игры со сверстниками и детьми разных возра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педагога в детских играх как равного партнёра по иг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ощрение содержательных игровых диалогов как проявлений размышлений детей о действи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 детей в процессе игр познавательных мотивов, значимых для становления учеб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ение спектра игровых интересов каждого ребёнка за счёт использования всего многообразия детских игр и п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ходе реализации образовательных задач Программы осуществляется </w:t>
      </w:r>
      <w:r>
        <w:rPr>
          <w:b/>
          <w:sz w:val="28"/>
          <w:szCs w:val="28"/>
        </w:rPr>
        <w:t xml:space="preserve">поддержка инициативы и самостоятельности детей. </w:t>
      </w:r>
      <w:r>
        <w:rPr>
          <w:sz w:val="28"/>
          <w:szCs w:val="28"/>
        </w:rPr>
        <w:t>Под самостоятельной деятельностью понимается свободная деятельность воспитанников в условиях созданной педагогами развивающей предметно-пространственной среды, обеспечивающей выбор каждым ребёнком деятельности по интересам, позволяющей ему взаимодействовать со сверстниками или действовать индивидуально. Детская самостоятельность – это не столько умение ребёнка осуществлять определённое действие без помощи посторонних и постоянного контроля со стороны взрослых, сколько инициативность и способность ставить перед собой новые задачи и находить их решения в социально приемлемых фор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дамент самостоятельности закладывается на границе раннего и дошкольного возрастов, дальнейшее развитие самостоятельности как личностного качества в период дошкольного детства связано, в первую очередь, с развитием основных видов детской деятельности – сквозных механизмов развития ребё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ной из основных образовательных задач Программы является </w:t>
      </w:r>
      <w:r>
        <w:rPr>
          <w:b/>
          <w:sz w:val="28"/>
          <w:szCs w:val="28"/>
        </w:rPr>
        <w:t>индивидуализация образовательного процесса</w:t>
      </w:r>
      <w:r>
        <w:rPr>
          <w:sz w:val="28"/>
          <w:szCs w:val="28"/>
        </w:rPr>
        <w:t>. Взаимосвязь индивидуальных и групповых стратегий образования – важнейшее условие реализации личностно-ориентированного подхода в дошкольном образовании. Под индивидуальной образовательной стратегией понимается система дидактических мер, обеспечивающих полноценное развитие ребёнка в соответствии с его индивидуальными особенностями и социальным заказом его родителей (или их законных представите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тивность образовательных технологий, гибкость использования педагогических методов и приёмов, используемых в Программе, обеспечивают многогранность развития дошкольников с учётом их индивидуальных особенностей.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(с педагогом, родителями, другими детьми) в разных формах взаимо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ятельность педагога направляется, в первую очередь, на индивидуальную помощь ребёнку в планировании своей деятельности, на консультирование по применению тех или иных информационных источников и дидактических пособий. Важнее не то, что знают и умеют воспитанники , а как они умеют реализовать свой личностный потенциал в соответствии с индивидуальными способностями. Педагогу отводится роль помощника, партнёра по общему делу и консультанта. Он выполняет сложную задачу создания оптимальных условий для самореализации ребёнка как свободной личности в «умном», гибком, комфортном образовательном простран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изации образовательного процесса особое внимание в Программе удел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ке интересов ребёнка со стороны взрослых, поощрению вопросов, инициативы и самостоятельности детей в различных культурных практик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знакомлению родителей с задачами индивидуального развития детей, методами, средствами и формами их реализации; согласование с родителями маршрутов индивидуального развития ребёнка; учёт конструктивных пожеланий родителей «во благо»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амостоятельности и детской инициативы в сквозных механизмах развития ребёнка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дают возможность активному проявлению индивидуальности ребенка, его находчивости, сообразительности, воображения. Особое место занимают игры, которые самими детьми, - творческие (в т.ч. сюжетно-ролевые).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, обсуждения общей цели, совместных усилий у ее достижению, общих интересов и переживаний. При организации игры педагог стремится к тому, чтобы дети могли проявить творческую активность и инициативу, помогает детям «погрузиться» в игровую ситуацию и решать возникшие вопросы самостоятельно.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ошкольников формируется арсенал способов познания: наблюдение и самонаблюдение; сенсорное обследование объектов; логические операции (сравнение, анализ, синтез, классификация, абстрагирование, сериация, конкретизация, аналогия); простейшие изменения; экспериментирование с природными (водой, воздухом, снегом и др.) и рукотворными (магнитами, увеличительными стеклами и т.п.) объектами; просмотр обучающих фильмов или телепередач; поиск информации в сети Интернет, познавательной литературе и др. Организация условий для самостоятельной познавательно-исследовательской деятельности детей подразумевает работу в двух направлениях: во-первых, постоянное расширение арсенала объектов, отличающихся ярко выраженной многофункциональностью; во-вторых, предоставление детям возможности использовать самостоятельно обнаруженные ими свойства объектов в разнообразных видах деятельности (игре, конструировании, труде и пр.) и побуждение к дальнейшему их изучению.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остоянно создает ситуации, удовлетворяющие потребность ребенка в познавательной деятельности и побуждающие активно применять свои знания и умения; ставит перед детьми все более сложные задачи, развивает волю, поддерживает желание преодолевать трудности, доводить начатое дело до конца, нацеливает на поиск новых творческих решени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коммуникативной деятельности (общения в процессе взаимодействия с взрослыми и сверстниками) следует уделать особое внимание. Путь, по которому должно идти руководство развитием речи детей в целях формирования у них способности строить связное высказывание, ведет от диалога между взрослым и ребенком, в котором взрослый берет на себя руководящую роль, направляя ход мысли и способы ее выражения, к развернутой монологической речи самого ребен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ддержки речевой активности педагог проводит беседы с детьми, направляющие их внимание на воплощение интересных событий в словесные игры и сочинения самостоятельных рассказов и сказок. В беседе ребенок учится выражать свои мысли в речи, слушать собеседника. Для «пробуждения» детской инициативы педагоги задают детям разнообразные вопросы – уточняющие, наводящие, проблемные, эвристические и пр. 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ская инициативность и самостоятельность поддерживается педагогами и в процессе организации других видов деятельности (активности) – трудовой, конструктивной, изобразительной, музыкальной, двигательной, восприятии художественной литературы и фольклора и т.д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Одной из образовательных задач Программы является </w:t>
      </w:r>
      <w:r>
        <w:rPr>
          <w:b/>
          <w:sz w:val="28"/>
          <w:szCs w:val="28"/>
        </w:rPr>
        <w:t xml:space="preserve">индивидуализация образовательного процесса. </w:t>
      </w:r>
      <w:r>
        <w:rPr>
          <w:sz w:val="28"/>
          <w:szCs w:val="28"/>
        </w:rPr>
        <w:t xml:space="preserve">Взаимосвязь индивидуальных и групповых стратегий образования – важнейшее условие реализации личностно-ориентированного подхода в дошкольном образовании. Под индивидуальной образовательной стратегией понимается система дидактических мер, обеспечивающих полноценное развитие ребенка в соответствии с его индивидуальными особенностями и социальным заказом его родителей (или их законных представителей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риативность образовательных технологий, гибкость использования педагогических методов и приемов, используемых в Программе, обеспечивают многогранность развития дошкольников с учетом их индивидуальных особенностей.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(с педагогом, родителями, другими детьми) в разных формах взаимодейств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а направляется, в первую очередь, на индивидуальную помощь ребенку в планировании своей деятельности, на консультирование по применению тех или иных информационных источников и дидактических пособий. Важнее не то, что знают и умеют воспитанники ДОО, а как они умеют реализовывать с вой личностный потенциал в соответствии с индивидуальными способностями. Педагогу отводится роль помощника, партнера по общему делу и консультанта. Он выполняет сложную задачу создания оптимальных условий для самореализации ребенка как свободной личности в « умном», гибком, комфортном образовательном пространстве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заимодействия педагогического коллектива с семь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целью взаимодействия педагогического коллектива с семьям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ников в соответствии с Программой является создание содружеств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дители-дети-педагоги», в котором все участники образовательных отно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ний влияют друг на друга, побуждая к саморазвитию, самореализации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воспитани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едполагает решение следующих 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становления доверительных, партнерских отношений с каждой семьей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здания условий для участия родителей в жизни ребенка в ДОО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казания психолого-педагогической поддержки родителям в воспитани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а и повышении компетентности в вопросах развития и воспитания, ох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ы и укрепления здоровья детей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епрерывное повышение компетентности педагогов в вопросах взаимодей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вия с семьями воспитанник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туальной идеей Программы является идея о том, что если в центр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я находится развивающийся Ребенок, то ему должны соответствоват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йся Родитель и развивающийся Педагог. Суть подхода заключа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тся в поддержке родителей в нахождении личностного смысла в саморазви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и и повышении своей психолого-педагогической компетентности в интере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х полноценного развития и успешной социализации дете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поддержки родителей в повышении психолого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ой компетентности включает следующие </w:t>
      </w:r>
      <w:r>
        <w:rPr>
          <w:b/>
          <w:bCs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определение к развитию себя как родител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кретизация образовательных запросов родител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ектирование образовательного маршрута родител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маршрутов;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рефлексия образовательной деятельности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еализации данной технологии родители проходят все основные шаг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го цикла рефлексивной самоорганизации. Осмысление прожитого опы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ет им не только освоить эффективные способы взаимодействия с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ми детьми, но и включить этот механизм саморазвития в пространств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ных отношений, используя его для решения любых жизненных проблем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 ходе совместной работы развиваются не только родители, но и сами пе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гоги. Так естественным образом формируется единое сообщество «семья 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сад», в котором все участники образовательных отношений - дети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, родители - получают импульс для собственного развития - кажды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оем уров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содержание общения с родителям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щения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о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оциального развития, кризис 3 ле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ация ребенка к детскому са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мость эмоционального контакта с ребенком и игрового общения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ак важно обеспечить малышу ощущение безопасности, уют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го комфорта в семь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дорового образа жизни семь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езные и вредные привычки малыше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«правильных» игрушек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 л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поощрение детской самосто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семейных отношений на духовно-нравственное развитие ребе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ы детского непослуш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авильно слушать ребен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игры с ребенк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 влияния родительского пример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игры и сказки в жизни ребен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и и девочки: два разных мир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бабушек и дедушек в формировании личности ребен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звивать у ребенка веру в свои силы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технологии в жизни современной семьи и д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 л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физиологическая зрелость ребенка и готовность его к шко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оддержки познавательной активности ребен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а дружба ребенка со сверстник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ажности бережного отношения к внутреннему миру ребенка, под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ке в нем самоуважения и чувства собственного достоин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учиться самим и научить детей извлекать полезный опыт из оши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к и неудач и др.</w:t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взаимодействия с родителям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исимости от решаемых задач могут быть использованы различны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взаимодействия с семьями воспитанников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Информационные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рганизационные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светительские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рганизационно – деятельностные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частие родителей в педагогическом процессе</w:t>
      </w:r>
      <w:r>
        <w:rPr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он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материально-технического обеспечения программы, обеспеченности методическими материалами  и средствами обучения и воспитания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 сад представляет собой двухэтажное типовое здание, общей площадью 1005,9 кв. м. В детском саду функционирует одна разновозрастная группа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ся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узыкальный зал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изкультурный зал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етодический кабинет (библиотека)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ей «Русская изба»,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л России,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атральная комната,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ната правовой защиты детей «Страна правовых знаний»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ве прогулочные площадки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ртивная площадка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программы методическими материалами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Обеспеченность методическими материалами </w:t>
      </w:r>
      <w:r>
        <w:rPr>
          <w:b/>
          <w:bCs/>
          <w:sz w:val="28"/>
          <w:szCs w:val="28"/>
        </w:rPr>
        <w:t xml:space="preserve">обязательной части Программы </w:t>
      </w:r>
      <w:r>
        <w:rPr>
          <w:sz w:val="28"/>
          <w:szCs w:val="28"/>
        </w:rPr>
        <w:t>полностью соответствует ПООП ДО «От рождения до школы» под редакцией Н.Е. Вераксы; Т.С. Комаровой; М.А. Васильевой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управление ДО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циально-коммуникативное развит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е развит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чевое развит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художественно-эстетическое развит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изическое развит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семьей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социально-коммуникативное развитие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numPr>
          <w:ilvl w:val="0"/>
          <w:numId w:val="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Игровая деятельность в детском саду. - М.: Мозаика-Синтез, 2006-2010. </w:t>
      </w:r>
    </w:p>
    <w:p>
      <w:pPr>
        <w:pStyle w:val="Default"/>
        <w:numPr>
          <w:ilvl w:val="0"/>
          <w:numId w:val="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Система работы в первой младшей группе детского сада. - М.: Мозаика-Синтез, 2007-2010. </w:t>
      </w:r>
    </w:p>
    <w:p>
      <w:pPr>
        <w:pStyle w:val="Default"/>
        <w:numPr>
          <w:ilvl w:val="0"/>
          <w:numId w:val="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Система работы во второй младшей группе детского сада. - М.: Мозаика-Синтез, 2008-2010, </w:t>
      </w:r>
    </w:p>
    <w:p>
      <w:pPr>
        <w:pStyle w:val="Default"/>
        <w:numPr>
          <w:ilvl w:val="0"/>
          <w:numId w:val="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6анова Н.Ф. Развитие игровой деятельности. Система работы в средней группе детского сада. - М.: Мозаика-Синтез, 2009-2010. </w:t>
      </w:r>
    </w:p>
    <w:p>
      <w:pPr>
        <w:pStyle w:val="Default"/>
        <w:numPr>
          <w:ilvl w:val="0"/>
          <w:numId w:val="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 Т.С., Куцакова Л.В., Павлова Л.Ю. Трудовое воспитание в детском саду. - М.; Мозаика-Синтез, 2005-2010. </w:t>
      </w:r>
    </w:p>
    <w:p>
      <w:pPr>
        <w:pStyle w:val="Default"/>
        <w:numPr>
          <w:ilvl w:val="0"/>
          <w:numId w:val="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цакова Л.В. Нравственно-трудовое воспитание в детском саду, - М.:.Мозаика-Синтез, 2007-2010. </w:t>
      </w:r>
    </w:p>
    <w:p>
      <w:pPr>
        <w:pStyle w:val="Default"/>
        <w:numPr>
          <w:ilvl w:val="0"/>
          <w:numId w:val="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цепина М.Б. Дни воинской славы. Патриотическое воспитание дошкольников. — М.: Мозаика-Синтез, 2008-2010. </w:t>
      </w:r>
    </w:p>
    <w:p>
      <w:pPr>
        <w:pStyle w:val="Default"/>
        <w:numPr>
          <w:ilvl w:val="0"/>
          <w:numId w:val="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а В. И., Стульник Т.Д. Нравственное воспитание в детском саду.- М.: Мозаика-Синтез, 2006-2010. </w:t>
      </w:r>
    </w:p>
    <w:p>
      <w:pPr>
        <w:pStyle w:val="Default"/>
        <w:numPr>
          <w:ilvl w:val="0"/>
          <w:numId w:val="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е Р.С. Социально-нравственное воспитание дошкольников </w:t>
      </w:r>
    </w:p>
    <w:p>
      <w:pPr>
        <w:pStyle w:val="Default"/>
        <w:numPr>
          <w:ilvl w:val="0"/>
          <w:numId w:val="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я К.Ю. Формирование основ безопасности у дошкольников </w:t>
      </w:r>
    </w:p>
    <w:p>
      <w:pPr>
        <w:pStyle w:val="Default"/>
        <w:numPr>
          <w:ilvl w:val="0"/>
          <w:numId w:val="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а В.И., Стульник Т.Д. Этические беседы с детьми 4-7 лет. — М.: - Мозаика-Синтез, 2007-2010 </w:t>
      </w:r>
    </w:p>
    <w:p>
      <w:pPr>
        <w:pStyle w:val="Default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12.Саулина Т.Ф. Знакомим дошкольников с правилами дорожного движения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3. Алёшина Н.В. Знакомим дошкольников с окружающим и социальной действительностью (младшая группа). Ц.Г.Л., М., 2005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. Алёшина Н.В. Знакомим дошкольников с окружающим и социальной действительностью (средняя группа). Ц.Г.Л., М., 200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5. Алёшина Н.В. Знакомим дошкольников с окружающим и социальной действительностью (старшая и подготовительная группы). Ц.Г.Л., М., 2005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6. Алёшина Н.В. Знакомим дошкольников с родным городом. Сфера. М., 1999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7. Алямовская В.Г. Беседы о поведении ребенка за столом. М. ТЦ «Сфера» ,200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8. Алябьева Е.А.Тематические дни и недели в детском саду. Планирование и конспекты.М.ТЦ «Сфера»,2008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19. Печора А.В.Развивающие игры для дошкольников .М.ВАКО,2008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0. Виноградова Н.А., Позднякова Н.Е. Сюжетно-ролевые игры для старших дошкольников. М.,2008.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1. Краснощекова Н.В. Сюжетно-ролевые игры для детей дошкольного возраста. РнД., 2008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2. Методические рекомендации к программе воспитания и обучения в детском саду. Под редакцией М.А. Васильевой, В.В. Гербовой, Т.С. Комаровой, Москва, издательский дом «Воспитание дошкольника», 2005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3. Алёшина Н.В. Знакомим дошкольников с окружающим и социальной действительностью (младшая группа). Ц.Г.Л., М., 2005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4. Алёшина Н.В. Знакомим дошкольников с окружающим и социальной действительностью (средняя группа). Ц.Г.Л., М., 2005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5. Алёшина Н.В. Знакомим дошкольников с окружающим и социальной действительностью (старшая и подготовительная группы). Ц.Г.Л., М., 2005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6. Алёшина Н.В. Знакомим дошкольников с родным городом. Сфера. М., 1999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7. Куцакова Л.В. Нравственно-трудовое воспитание в детском саду: - М.: Мозаика-Синтез,2007-2010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8. Алябьева Е.А.Тематические дни и недели в детском саду. Планирование и конспекты. М.ТЦ «Сфера»,2008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29. Печора А.В.Развивающие игры для дошкольников .М.ВАКО ,2008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30. Виноградова Н.А., Позднякова Н.Е. Сюжетно-ролевые игры для старших дошкольников. М.,2008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1. Краснощекова Н.В. Сюжетно-ролевые игры для детей дошкольного возраста. РнД., 2008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Default"/>
        <w:numPr>
          <w:ilvl w:val="0"/>
          <w:numId w:val="2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 Т.С. Занятия по изобразительной деятельности во второй младшей детского сада. Конспекты занятий. - М.: Мозаика-Синтез, 2007-2010. </w:t>
      </w:r>
    </w:p>
    <w:p>
      <w:pPr>
        <w:pStyle w:val="Default"/>
        <w:numPr>
          <w:ilvl w:val="0"/>
          <w:numId w:val="2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 Т.С. Занятия по изобразительной деятельности в средней группе детского сада. Конспекты занятий. - М.: Мозаика-Синтез, 2007-2010. </w:t>
      </w:r>
    </w:p>
    <w:p>
      <w:pPr>
        <w:pStyle w:val="Default"/>
        <w:numPr>
          <w:ilvl w:val="0"/>
          <w:numId w:val="2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 Т.С. Занятия по изобразительной деятельности в старшей группе детского сада. Конспекты занятий. - М.: Мозаика-Синтез, 2008-2010. </w:t>
      </w:r>
    </w:p>
    <w:p>
      <w:pPr>
        <w:pStyle w:val="Default"/>
        <w:numPr>
          <w:ilvl w:val="0"/>
          <w:numId w:val="2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 Т.С. Изобразительная деятельность в детском саду. - М.: Мозаика-Синтез, </w:t>
      </w:r>
    </w:p>
    <w:p>
      <w:pPr>
        <w:pStyle w:val="Default"/>
        <w:numPr>
          <w:ilvl w:val="0"/>
          <w:numId w:val="2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5-2010. </w:t>
      </w:r>
    </w:p>
    <w:p>
      <w:pPr>
        <w:pStyle w:val="Default"/>
        <w:numPr>
          <w:ilvl w:val="0"/>
          <w:numId w:val="2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 Т.С. Детское художественное творчество. - М.: Мозаика-Синтез, 2010. </w:t>
      </w:r>
    </w:p>
    <w:p>
      <w:pPr>
        <w:pStyle w:val="Default"/>
        <w:numPr>
          <w:ilvl w:val="0"/>
          <w:numId w:val="2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 Т.С. Школа эстетического воспитания. - М.: Мозаика-Синтез 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 Т.С., Савенков А.И. Коллективное творчество дошкольников. - М.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кова И.А. Программа художественного воспитания, обучения и развития детей 2-7 лет «Цветные ладошки»М.,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вайко Т.С. Занятия по изобразительной деятельности в детском саду. Средняя группа. Владос. М.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вайко Т.С. Занятия по изобразительной деятельности в детском саду. Старшая группа. Владос. М.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вайко Т.С. Занятия по изобразительной деятельности в детском саду. Подготовительная к школе группа. Владос. М.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Н.М. Объёмная аппликация. Детство-Пресс. С-П.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кова И.А. Лепим, фантазируем, играем. М.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алезова Н.Б. Народная пластика и декоративная лепка в детском саду. Просвещение. М.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а Т.Г. развивайте у дошкольников творчество. М., Просвещение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детьми дошкольного возраста под ред. Р.Г.Казаковой. М.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Занятия по изобразительной деятельности в детском саду. М., Просвещение, 199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д В. , Петров С. Сказки из пластилина. Валерии - С-Пб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 Обучение детей 2-4 лет рисованию, лепке, аппликации в игре. М., Просвещение, 199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елев В.М. Художественный и ручной труд в детском саду. М.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ва Н.А. Сказочные поделки. М.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зова Е.В. Продуктивная деятельность с детьми раннего возраста, Воронеж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ушко Е.А. Лепка с детьми раннего возраста. М., Мозаика-синтез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елева М.В.Арт-терапия в работе с детьми.СПб.:Речь, 2008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рия «Мир в картинках»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моновская народная игрушка. Городецкая роспись по дереву. Полхов-Майдан. Каргополь - народная игрушка. Дымковская игрушка. Хохлома. Гжель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каты большого формата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жель. Изделия; Гжель. Орнаменты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хов-Майдан. Изделия; Полхов-Майдан. Орнаменты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моновская свистулька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хлома. Изделия; Хохлома. Орнаменты.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Речевое развитие»</w:t>
      </w:r>
    </w:p>
    <w:p>
      <w:pPr>
        <w:pStyle w:val="Default"/>
        <w:numPr>
          <w:ilvl w:val="0"/>
          <w:numId w:val="1"/>
        </w:numPr>
        <w:spacing w:lineRule="auto" w:line="360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ова В.В. Развитие речи в детском саду. - М.: Мозаика-Синтез, 2005. </w:t>
      </w:r>
    </w:p>
    <w:p>
      <w:pPr>
        <w:pStyle w:val="Default"/>
        <w:numPr>
          <w:ilvl w:val="0"/>
          <w:numId w:val="1"/>
        </w:numPr>
        <w:spacing w:lineRule="auto" w:line="360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ова В.В. Занятия по развитию речи в первой младшей труппе детского сада. - М.; Мозаика-Синтез, 2007-2010. </w:t>
      </w:r>
    </w:p>
    <w:p>
      <w:pPr>
        <w:pStyle w:val="Default"/>
        <w:numPr>
          <w:ilvl w:val="0"/>
          <w:numId w:val="1"/>
        </w:numPr>
        <w:spacing w:lineRule="auto" w:line="360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ова В.В. Занятия по развитию речи во второй младшей группе детского сада. - М.: Мозаика-Синтез, 2007-2010. </w:t>
      </w:r>
    </w:p>
    <w:p>
      <w:pPr>
        <w:pStyle w:val="Default"/>
        <w:numPr>
          <w:ilvl w:val="0"/>
          <w:numId w:val="1"/>
        </w:numPr>
        <w:spacing w:lineRule="auto" w:line="360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ова В.В. Занятия по развитию речи в средней группе детского сада. М.: Мозаика-Синтез, 2008-2010. </w:t>
      </w:r>
    </w:p>
    <w:p>
      <w:pPr>
        <w:pStyle w:val="Default"/>
        <w:numPr>
          <w:ilvl w:val="0"/>
          <w:numId w:val="1"/>
        </w:numPr>
        <w:spacing w:lineRule="auto" w:line="360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ова В.В. Занятия по развитию речи в старшей группе детского сада.- М.: Мозаика-Синтез, 2007-2010. </w:t>
      </w:r>
    </w:p>
    <w:p>
      <w:pPr>
        <w:pStyle w:val="Default"/>
        <w:numPr>
          <w:ilvl w:val="0"/>
          <w:numId w:val="1"/>
        </w:numPr>
        <w:spacing w:lineRule="auto" w:line="360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аков А.И. Правильно ли говорит ваш ребенок. — М.; Мозаика-Синтез. 2005-2010. 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аков А.И. Воспитание звуковой культуры речи дошкольников. - М.; Мозаика-Синтез, 2005-201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ербова В.В «Книга для чтения в детском саду и дома  для детей   2-4 лет».М.Издательство ОНИКС ,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ербова В.В «Книга для чтения в детском саду и дома  для детей   4-5 лет».М.Издательство ОНИКС ,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ербова В.В  «Книга для чтения в детском саду и дома  для детей   5-7 лет».М.Издательство ОНИКС ,2008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шакова О. С., Гавриш Н.В. Знакомим дошкольников с литературой. Сфера, М., 2004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ова В.В. Развитие речи в детском саду. Для занятий с детьми 2-3 лет: Наглядно-дидактическое пособие.- М.: Мозаика-Синтез, 2008-2010. </w:t>
      </w:r>
      <w:r>
        <w:br w:type="page"/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Гербова В.В. Развитие речи в детском саду. Для занятий с детьми 3-4 лет: Наглядно-дидактическое пособие. - М.: Мозаика-Синтез, 2008-2 Гербова В.В. Правильно или неправильно. Для занятий с детьми 2-4 лет: Наглядно-дидактическое пособие.- М.: Мозаика-Синтез, 2008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ова В.В. Развитие речи в детском саду. Для занятий с детьми 2-4 лет: Раздаточный материал. - М.: Мозаика-Синтез, 2009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ова В.В. Приобщение детей к художественной литературе. —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рия «Грамматика в картинках»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онимы. Глаголы. - М.: Мозаика-Синтез, 2007-2010,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онимы. Прилагательные. - М.: Мозаика-Синтез, 2007-2010. Говори правильно. - М.: Мозаика-Синтез, 2007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жественное число. - М.: Мозаика-Синтез, 2007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значные слова. - М.: Мозаика-Синтез, 2007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- много. - М.: Мозаика-Синтез, 2007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образование. - М.: Мозаика-Синтез, 2007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рение. - М.: Мозаика-Синтез, 2007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каты большого формата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ы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ие тетради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ладшая группа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Развитие речи у малышей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Уроки грамоты для малышей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Прописи для малышей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яя группа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Развитие речи у малышей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Уроки грамоты для малышей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Прописи для малышей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ршая группа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Развитие речи у дошкольников.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Уроки грамоты для дошкольников. - М.: Мозаика-Синтез, 2010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Денисова Д. Прописи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дошкольников.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ительная к школе группа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Развитие речи у дошкольников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Уроки грамоты для дошкольников. - М.: Мозаика-Синтез, 2010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Денисова Д. Прописи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дошкольников. - М.; Мозаика-Синтез, 2010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Познавательное развитие»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цакова Л.В. Занятия по конструированию из строительного материала в средней группе детского сада. - М.: Мозаика-Синтез, 2006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цакова Л.В. Занятия по конструированию из строительного материала в старшей группе детского сада. - М.: Мозаика-Синтез, 2006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цакова Л.В. Занятия по конструированию из строительного материала в подготовительной к школе группе детского сада. - М.; Мозаика-Синтез, 2006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Занятия по формированию элементарных математических представлений во второй младшей группе детского сада: Планы занятий. - М.: Мозаика-Синтез, 2006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Занятия по формированию элементарных математических представлений в средней группе детского сада: Планы занятий.- М.: Мозаика-Синтез, 2006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Занятия по формированию элементарных математических представлений в старшей группе детского сада: Планы занятий.- М.; Мозаика-Синтез, 2009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Б. Ребенок и окружающий мир. - М.: Мозаика-Синтез, 2005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Б. Предметный мир как средство формирования творчества детей.- М., 2002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Б. Что было до... Игры-путешествия в прошлое предметов. - М„ 1999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Б. Предметный мир как источник познания социальной действительности. - Самара, 1997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Б. Занятия по ознакомлению с окружающим миром во второй младшей группе детского сада. Конспекты занятий. - М.; Мозаика-Синтез, 2009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Б. Занятия по ознакомлению с окружающим миром в средней группе детского сада. Конспекты занятий.- М.: Мозаика-Синтез, 2009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вина Е.К. Знакомим дошкольников с семьей и родословной. - М.: Мозаика-Синтез, 2009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улина Т.Ф. Три сигнала светофора. Ознакомление дошкольников с правилами дорожного движения. - М.: Мозаика-Синтез, 2009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менникова О.А. Экологическое воспитание в детском саду. - М.: Мозаика-Синтез, 2005-2010. 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менникова О.А. Занятия по формированию элементарных экологических представлений в первой младшей группе детского сада. - М.: Мозаика-Синтез, 2007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В.П. Математика в детском саду. 3-4 года. М., Мозаика-синтез,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В.П. Математика в детском саду. 4-5 лет. М., Мозаика-синтез,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В.П. Математика в детском саду. 5-6 лет. М., Мозаика-синтез,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В.П. Математика в детском саду. 6-7 года. М., Мозаика-синтез, 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Е.В. математика для дошкольников 5-6 лет. М., Сфера,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Е.В. Математика для дошкольников 6-7 лет. М., Сфера,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етлина Л.С. Математика в детском саду. Просвещение. М.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нова Р.П. Математика для детей дошкольного возраста. Орлик. Орёл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феева Т.И., Павлова Л.Н., Новикова В.П. Математика для дошкольников. М., Просвещение, 199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ова М.Н. Дидактические игры и упражнения по математике. М., 199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бина Е.М. математика для малышей. М., Просвещение, 199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денко Е.Н. Формирование представлений о времени у дошкольников. Санкт - Петербург, 199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моленцева А.А. Сюжетно-дидактические игры с математическим содержанием. Просвещение. М.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ихайлова З.А Игровые занимательные задачи для дошкольников. Просвещение. М.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 Л.А., Дьяченко О.М. Игры и упражнения по развитию умственных способностей у детей дошкольного возраста. М., 2001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люгина Э.Г. Занятия по сенсорному воспитанию детей. М., Просвещение, 198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льковичТ.А.,Барылкина Л.П. Формирование математических представлений.М.ВАКО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уцакова Л.В. Конструирование и ручной труд в детском саду. Просвещение. М.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Конструирование и художественный труд в детском саду. М., Сфера, 20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тван З.В. Конструирование. Просвещение, М., 1981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ова Н.А. Невидимые ниточки природы. М., 1995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ыжова Н.А. Я и природа - учебно-методический комплект по экологическому образованию дошкольников, М., 1996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ыжова Н.А. Не просто сказки: экологические рассказы, сказки и праздники. М., 2002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ова Н.А. Волшебница вода. М., Линка-пресс, 1997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ова Н.А. Воздух невидимка. М., Линка-пресс 1998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ова Н.А. Ветер, ветер, ты могуч, Тамбов, 199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О. Экологическое воспитание в детском саду, М., 2005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иколаева С.Н. Юный эколог. Программно-методические материалы. Условия реализации экологического воспитания и образования в детском саду. Мозаика-синтез. 2003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иколаева С.Н. Воспитание экологической культуры в дошкольном детстве. М., Новая школа 1995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иколаева  С.Н. Экологическое воспитание младших дошкольников. Система работы по формированию первоначальных экологических представлений у детей 3-4 лет. Мозаика-Синтез. 2003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бочие тетради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Математика для малышей. Младшая группа. - М.: Мозаика-Синтез, 2006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Математика для малышей. Средняя группа. - М.: Мозаика-Синтез, 2006-2010. </w:t>
      </w:r>
    </w:p>
    <w:p>
      <w:pPr>
        <w:pStyle w:val="Default"/>
        <w:numPr>
          <w:ilvl w:val="0"/>
          <w:numId w:val="4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Д. Математика для дошкольников. Старшая группа. - М.: Мозаика-Синтез, 2006-2010. 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Денисова Д. Математика для дошкольников. Подготовительная к школе группа.- М.: Мозаика-Синтез, 2006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гпядно-дидактические пособия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рия «Мир в картинках» (предметный мир)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иация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ный транспорт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овая техник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ный транспорт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ы домашнего мастера. - М.: Мозаика-Синтез, 2005-2010,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е инструменты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сная техника и оборудование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уд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й инвентарь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е принадлежности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Победы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рия «Мир в картинках» (мир природы)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ктика и Антарктик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 в горах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ья и листья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е животные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е птицы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ые - домашние питомцы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ые жарких стран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ые средней полосы,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мос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ские обитатели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комые,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. - М.: Мозаика-Синтез, 2005-2010.</w:t>
      </w:r>
      <w:r>
        <w:br w:type="page"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тилии и амфибии,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аки-друзья и помощники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укты.-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ы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ы лесные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ы садовые,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рия «Рассказы по картинкам»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а год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бок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очка Ряб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к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емок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ние виды спорт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е виды спорт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док дня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ая Отечественная война в произведениях художников. - М.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заика-Синтез,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и Отечеств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 быть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и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дом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ная природа. - М.: Мозаика-Синтез, 2005-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ревне. - М.: Мозаика-Синтез, 2005-2010,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каты большого формата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укты. –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ые Африки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ые средней полосы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тицы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е животные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е питомцы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е птицы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ы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 до 10. - М.: Мозаика-Синтез, 2010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 до 20. - М.: Мозаика-Синтез, 2010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Картины для рассматривания: </w:t>
      </w:r>
      <w:r>
        <w:rPr>
          <w:color w:val="000000"/>
          <w:sz w:val="28"/>
          <w:szCs w:val="28"/>
        </w:rPr>
        <w:t>коза с козлятами, свинья с поросятами, собака с щенками, кошка с котятами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«Физическое развитие»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имонина, В.Н. Программно-методическое пособие «Расту здоровым» – М.: «Владос», 2002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Лазарев, М.Л. Программа «Здравствуй» – М.: «Академия здоровья», 1997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лазырина, Л.Д., Овсянкин, В.А. Методика физического воспитания детей дошкольного возраста, М., 1999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зырева, В. Лечебная физкультура для дошкольников. – М.: Просвещение, 2003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ротков, И.М. Подвижные игры детей, М., 1987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аханева, М.Д. С физкультурой дружить - здоровым быть. – М.: ТЦ «Сфера», 2009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оргунова, О.Н.. Физкультурно-оздоровительная работа в ДОУ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сокина, Т.И., Тимофеева, Е.А., Рунова, М.А. Физкультурное и спортивно-игровое оборудование для дошкольных образовательных учреждений. – М.: Мозаика-синтез, 1999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ензулаева, Л. И. Физкультурные занятия в детском саду. Вторая младшая группа. - М.: Мозаика-Синтез, 2009-2010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ензулаева, Л. И. Физкультурные занятия в детском саду. Средняя груп-за.-М.: Мозаика-Синтез, 2009-2010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ензулаева, Л.И. Подвижные игры и игровые упражнения для детей 5-7 лет. – М.: Владос, 2002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ензулаева, Л.И. Физкультурные занятия в детском саду. Старшая группа. - М.: Мозаика-Синтез, 2010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унова, М.А. Двигательная активность ребенка в детском саду. – М.: Мозаика-синтез, 2000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Рунова, М.А., Бутилова, А.В. Ознакомление с природой через движение. – М.: Мозаика-синтез, 2006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тепаненкова, Э. Я. Методика проведения подвижных игр. - М.: Мозаика-Синтез, 20082010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тепаненкова, Э. Я. Методика физического воспитания. - М., 2005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Степаненкова, Э. Я. Физическое воспитание в детском саду, - М.: Мозаика-Синтез, 20052010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Степаненкова, Э.Я. «Методика физического воспитания». – М. Издательский дом «Воспитание дошкольника». 2005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Степаненкова, Э.Я. Физическое воспитание в детском саду. – М.: Мозаика-синтез, 2005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Шебеко, В.Н., Ермак, Н.Н. Физкультурные праздники в детском саду. – М.: Просвещение, 2003. </w:t>
      </w:r>
    </w:p>
    <w:p>
      <w:pPr>
        <w:pStyle w:val="Default"/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Щербак, А.П. Тематические физкультурные занятия и праздники в дошкольном учреждении. – М.: Владос, 1999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Яковлева, Л.В., Юдина, Р.А. Физическое развитие и здоровье детей 3-7 лет. – М.: Владос, 2003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2 Распорядок и (или) режим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правильный  рас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, в соответствии с индивидуальными особенностями ребён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оставлении и организации режима дня учитывается чередование различных видов деятельности и отдыха детей в течение суток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, учебная, самостоятельная деятельность дете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общая длительность пребывания ребёнка на открытом воздухе (прогулки)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невной сон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разновозрастной  группы  и способствует их гармоничному развитию. Максимальная продолжительность непрерывного бодрствования детей составляет 5 час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й период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1938"/>
      </w:tblGrid>
      <w:tr>
        <w:trPr>
          <w:trHeight w:val="112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ём, осмотр, игры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журст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5</w:t>
            </w:r>
          </w:p>
        </w:tc>
      </w:tr>
      <w:tr>
        <w:trPr>
          <w:trHeight w:val="7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</w:tr>
      <w:tr>
        <w:trPr>
          <w:trHeight w:val="7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, иг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5</w:t>
            </w:r>
          </w:p>
        </w:tc>
      </w:tr>
      <w:tr>
        <w:trPr>
          <w:trHeight w:val="7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нят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</w:tr>
      <w:tr>
        <w:trPr>
          <w:trHeight w:val="7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50</w:t>
            </w:r>
          </w:p>
        </w:tc>
      </w:tr>
      <w:tr>
        <w:trPr>
          <w:trHeight w:val="7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10</w:t>
            </w:r>
          </w:p>
        </w:tc>
      </w:tr>
      <w:tr>
        <w:trPr>
          <w:trHeight w:val="7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щение с прогулки, игр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25</w:t>
            </w:r>
          </w:p>
        </w:tc>
      </w:tr>
      <w:tr>
        <w:trPr>
          <w:trHeight w:val="816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, об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0</w:t>
            </w:r>
          </w:p>
        </w:tc>
      </w:tr>
      <w:tr>
        <w:trPr>
          <w:trHeight w:val="7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7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ём, воздушно-водные процед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>
          <w:trHeight w:val="7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</w:tr>
      <w:tr>
        <w:trPr>
          <w:trHeight w:val="868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, кружки, развле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5</w:t>
            </w:r>
          </w:p>
        </w:tc>
      </w:tr>
      <w:tr>
        <w:trPr>
          <w:trHeight w:val="7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труд, индивидуа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30</w:t>
            </w:r>
          </w:p>
        </w:tc>
      </w:tr>
      <w:tr>
        <w:trPr>
          <w:trHeight w:val="7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игры, уход детей дом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плый период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984"/>
      </w:tblGrid>
      <w:tr>
        <w:trPr>
          <w:trHeight w:val="158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приём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5</w:t>
            </w:r>
          </w:p>
        </w:tc>
      </w:tr>
      <w:tr>
        <w:trPr>
          <w:trHeight w:val="7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</w:tr>
      <w:tr>
        <w:trPr>
          <w:trHeight w:val="7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5</w:t>
            </w:r>
          </w:p>
        </w:tc>
      </w:tr>
      <w:tr>
        <w:trPr>
          <w:trHeight w:val="7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подготовка к прогулке, занятиям и выход на прогу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</w:tr>
      <w:tr>
        <w:trPr>
          <w:trHeight w:val="7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на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</w:tr>
      <w:tr>
        <w:trPr>
          <w:trHeight w:val="7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наблюдения, воздушные, солнечные ванны,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20</w:t>
            </w:r>
          </w:p>
        </w:tc>
      </w:tr>
      <w:tr>
        <w:trPr>
          <w:trHeight w:val="7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</w:tr>
      <w:tr>
        <w:trPr>
          <w:trHeight w:val="7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,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>
          <w:trHeight w:val="7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7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ём,  оздоровительна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>
          <w:trHeight w:val="7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5</w:t>
            </w:r>
          </w:p>
        </w:tc>
      </w:tr>
      <w:tr>
        <w:trPr>
          <w:trHeight w:val="7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подготовка к прогулке, выход на прогу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16.00</w:t>
            </w:r>
          </w:p>
        </w:tc>
      </w:tr>
      <w:tr>
        <w:trPr>
          <w:trHeight w:val="81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досуг, наблюдения на участке, уход детей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7.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объема Н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недельной образовательной нагрузки, необходимой для реш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дач </w:t>
      </w:r>
      <w:r>
        <w:rPr>
          <w:b/>
          <w:bCs/>
          <w:sz w:val="28"/>
          <w:szCs w:val="28"/>
        </w:rPr>
        <w:t xml:space="preserve">обязательной части </w:t>
      </w:r>
      <w:r>
        <w:rPr>
          <w:sz w:val="28"/>
          <w:szCs w:val="28"/>
        </w:rPr>
        <w:t xml:space="preserve">Программы, для групп </w:t>
      </w:r>
      <w:r>
        <w:rPr>
          <w:b/>
          <w:bCs/>
          <w:sz w:val="28"/>
          <w:szCs w:val="28"/>
        </w:rPr>
        <w:t xml:space="preserve">общеразвивающей </w:t>
      </w:r>
      <w:r>
        <w:rPr>
          <w:sz w:val="28"/>
          <w:szCs w:val="28"/>
        </w:rPr>
        <w:t>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ленности составляет следующее количество НОД (образовательных 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аций, занятий, других форм организации детских видов деятельности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>– в второй младшей групп, средней групп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13 </w:t>
      </w:r>
      <w:r>
        <w:rPr>
          <w:sz w:val="28"/>
          <w:szCs w:val="28"/>
        </w:rPr>
        <w:t>- в старшей групп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15 </w:t>
      </w:r>
      <w:r>
        <w:rPr>
          <w:sz w:val="28"/>
          <w:szCs w:val="28"/>
        </w:rPr>
        <w:t>- в подготовительной к школе групп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детей старших и подготовительных групп предусмотрена реализ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ция </w:t>
      </w:r>
      <w:r>
        <w:rPr>
          <w:b/>
          <w:bCs/>
          <w:sz w:val="28"/>
          <w:szCs w:val="28"/>
        </w:rPr>
        <w:t>части Программы, формируемой участниками образовательных от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ошений</w:t>
      </w:r>
      <w:r>
        <w:rPr>
          <w:sz w:val="28"/>
          <w:szCs w:val="28"/>
        </w:rPr>
        <w:t>, в форме НО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НОД на неделю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  <w:t xml:space="preserve"> </w:t>
      </w:r>
      <w:r>
        <w:rPr/>
        <w:t>для групп общеразвивающе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01"/>
        <w:gridCol w:w="1159"/>
        <w:gridCol w:w="1161"/>
        <w:gridCol w:w="1110"/>
        <w:gridCol w:w="804"/>
        <w:gridCol w:w="816"/>
        <w:gridCol w:w="828"/>
      </w:tblGrid>
      <w:tr>
        <w:trPr/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ный вид детско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ладш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 Программы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бёнок и окружающий 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а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ю гра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ЭР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исование, лепка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удожественный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 недел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Программы, формируемая участниками образовательных отношени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Р, РР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ы безопасности детей дошкольного возраст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,ХЭ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эколог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 недел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 количество в недел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изкультурно–оздоровительных мероприяти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25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физкультурно-оздоровительной рабо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физкультурно-оздоровительной работ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вигательной активност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ибкий режи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Д по подгруппа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нащение (спортинвентарем, оборудованием, спортивных уголков в группах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дивидуальный режим пробуждения после дневного сна;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вигательной активност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ренняя гимнастик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ем детей на улице в теплое время год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культурные заня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вигательная активность на прогулке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культура на улице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вижные игр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Физкультминутки во время НОД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Гимнастика после дневного сн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Физкультурные досуги, забавы, игр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Музыкально-ритмические движ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Игры, хороводы, игровые упражн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Логоритмическая гимнастик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кали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вседневной жизн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ренний прием на свежем воздухе в теплое время год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ренняя гимнастика (разные формы: оздоровительный бег, ритмика, ОРУ, игры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легченная форма одеж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н с доступом воздуха (+19 °С ... +17 °С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лнечные ванны (в летнее время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топотерап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ширное умыв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 организованна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Система закаливания (обливание стоп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рожка здоровья (в теплое время года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оскание полости рт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пита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второго завтрака (соки, фрукты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ведение овощей и фруктов в обед и полдник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итьевой режи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таминизац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физического развит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агностика уровня физического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испансеризация детей детской поликлиникой;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 Особенности традиционных событий, праздников,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,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Хочу всё зн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детских работ «Наш любимый детский са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 Что нам осень принесл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ний переполо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Россия - родин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мероприятия «Хорошо рядом с мам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(оформление з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хруста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Волшебный снеж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Накорми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досуг «Ой, зима - красавица, детям очень нравится»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Русский боец – всем молодец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Ты прощай, прощай, наша Масленица»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ма – солнышко мо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оро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русским народным сказкам «Что за прелесть эти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мероприятия «Космическо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Посиделки в русской избе». (Мини – музей ДК Жили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космонав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Этих дней не смолкнет сл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«Прекрасное далёк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школу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собенности организации развивающей предметно – пространственной среды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вивающей предметно-пространственной среды – обеспечивает максимальную реализацию образовательного пространства ДО, а также территории, прилегающей к нему или находящейся на небольшом  удалении, приспособленной для реализации основной образовательной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- важный аспект, характеризующий качество дошкольного образования. Для обеспечения подлинно творческого развития ребёнка необходимо единство предметно - развивающей среды и содержательного общения и совместной деятельности детей и взрослых, двигательной активности детей, а также возможности для уеди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движных и стационарных средств и объектов деятельности в условиях нашего образовательного учреждения создают каждому ребёнку возможность самостоятельного выбора деятельности и условий её реал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среда нашего детского сада соответствует требованиям ФГОС. Детский сад оснащен  оборудованием для детской деятельности в помещениях и на участке. В группах имеется игровой материал для  речевого и интеллектуального развития детей раннего и дошкольного возраста, имеется книжный уголок,  наглядный и раздаточный материал, развивающие электронные звуковые панно «Весёлый зоопарк», «Фруктовое лото», «Математический компьютер», многофункциональная сенсорная дос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ашки, шахматы и др. Для познавательно-исследовательской деятельности есть дидактические, развивающие игры: пирамидки, мозаики, сборно-разборные игрушки-конструкторы, головоломки, настольно-печатные игры, материалы для простейшего эксперимент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зыкального развития имеется в детском саду пианино, музыкальный центр,  караоке, музыкальные игрушки, набор музыкальных инструментов, театральный уголок (ширма для кукольного театра, наборы кукол, костюмов, декораций, атрибутов), а также  шапочки, маски, сундук для «ряженья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дуктивной и творческой деятельности в достаточном количестве имеется пластилин, набор для лепки, краски, набор цветной, объёмной бумаги, разный  картон, ножницы (с тупыми концами), разные конструкторы, строительные наборы, творческие игры: «Мозаика самоклеющая», «Своими руками», «Сделай сам», наборы для творчества мальчиков и девочек и т.д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южетно-ролевых игр: оборудована творческая мастерская «Салон красоты» для девочек,  в котором есть столик парикмахера с зеркалом, ножницы, фены, расчёски, бигуди, средства по уходу за волосами и другие принадлежности; для мальчиков  оформлен  многоярусный «Гараж» с различными машинками, секциями для них; для игры «Семья» есть домик с мебелью, бытовые приборы, куклы. Игра «Повар» оборудована  кухней с газовой плитой, духовым шкафом, посудой, мойкой, имеются продукты-муляж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физического развития, способствует  развитию у детей двигательной активности. В детском саду оборудован спортивный зал с гимнастическими  стенками, есть батут, гимнастический мат, горка, сухой бассейн, модульный конструктор «Машина», для ползания есть лабиринты. Имеются в достатке мячи, обручи, кольцебросы для развития быстроты двигательных реакций, для развития координации и ловкости есть шнур, обручи. Для формирования правильной осанки ребёнка имеются  гимнастические палки. Предметно-пространственная среда, созданная в спортивном зале, обеспечивает условия для физического развития, охраны и укрепления здоровья, выделены зоны для разных видов двигательной активности детей – бега, прыжков, лазания, метания и др., Воспитатели выделяют время для свободной двигательной активности детей (на физкультурных занятиях, на прогулке, в свободное время в групповом помещении и т.д.)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етнее время, когда большую часть времени дети проводят на прогулочных площадках, развивающая среда переноситься на свежий воздух, в беседки, на игровую площадку, где дети смогли бы реализовать свои потребности в развитии, самостоятельности, движении, игре.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удование для игр во время прогулок  на спортивной площадке имеется. Это: «Домик» деревянный, горка пластиковая, песочница, металлическая гимнастическая лестница, бревно, качели, карусели и др. Игрушек для игр в песке, подвижных игр имеется в достатке, есть самокаты, велосипеды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среды в нашей  группе строится 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, чтобы каждый ребёнок имел возможность свободно заниматься любимым д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: магниты  и прочее; большой выбор природных материалов для изучения, экспериментирования, составления колле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тарших дошкольников есть различный материал, способствующий овладению чтением, математикой: печатные буквы, слова, таблицы, книги с крупным  шрифтом, пособие с цифрами, настольно-печатные игры с цифрами и буквами, ребусами, а так же материалы, отражающие школьную тему: картинки о жизни школьников, школьные принадлежности,  атрибуты для игры в «Школ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в оборудовании старших дошкольников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других помещениях, предназначенных для образовательной деятельности детей (музыкальном, спортивном залах, в театральной комнате, русской избе, в экологическом уголке «Удивительный мир растений», правовом уголке  «Большие права маленького ребёнка», зале России и др.) созданы условия для общения и совместной деятельности всех детей группы вместе, а также в малых группах и индивидуально в соответствии с интересами детей. Здесь проходят праздники, тематические занятия, развлечения, досуги, соревнования и другие мероприятия для детей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д/сада соответствует возрасту детей, в помещениях находится мебель по размеру и функциональному назначению. В помещениях д /сада выделены функциональные зоны в зависимости от образовательных, психологических и физиологических потребностей детей. Доступные детям помещения, включая коридоры и лестницы, используются для развития детей (оформлены детскими рисунками, на ступеньках, стенах - осенние листочки)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ована так, что является для воспитанников доступной, дети имеют возможность безопасного беспрепятственного доступа к играм, игрушкам, материалам, пособиям, обеспечивающим все основные виды детской деятельности. В группе и других помещениях д/сада достаточно пространства для свободного передвижения дет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ТКАЯ ПРЕЗЕНТАЦ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й образовательной программы 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 xml:space="preserve">дошкольного образования МБОУ «Черемошенская основная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ая школа»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Жилинский детский сад»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илино, 2015</w:t>
      </w:r>
      <w:r>
        <w:br w:type="page"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программа дошкольного образования МБОУ «Черемошенская основная общеобразовательная школа» филиал «Жилинский  детский сад» </w:t>
      </w:r>
      <w:r>
        <w:rPr>
          <w:b/>
          <w:bCs/>
          <w:color w:val="000000"/>
          <w:sz w:val="28"/>
          <w:szCs w:val="28"/>
        </w:rPr>
        <w:t xml:space="preserve">разработана </w:t>
      </w:r>
      <w:r>
        <w:rPr>
          <w:color w:val="000000"/>
          <w:sz w:val="28"/>
          <w:szCs w:val="28"/>
        </w:rPr>
        <w:t>в соответствии с Федеральным государственным образовательным стандартом дошкольного образования (Приказ № 1155 от 17 октября 2013 года), с учетом примерной основной образовательной программы, одобренной решением федерального учебно-методического объединения по общему образованию (протокол от 20 мая 2015 г. № 2/15), примерной общеобразовательной программы дошкольного образования «От рождения до школы» Н.Е. Вераксы, Т.С.Комаровой, М. А. Васильевой.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Утверждена </w:t>
      </w:r>
      <w:r>
        <w:rPr>
          <w:color w:val="000000"/>
          <w:sz w:val="28"/>
          <w:szCs w:val="28"/>
        </w:rPr>
        <w:t xml:space="preserve">на педагогическом Совете  (Протокол № 1 от 28 августа 2015 года)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Программа разработана </w:t>
      </w:r>
      <w:r>
        <w:rPr>
          <w:color w:val="000000"/>
          <w:sz w:val="28"/>
          <w:szCs w:val="28"/>
        </w:rPr>
        <w:t xml:space="preserve">с целью психолого-педагогической поддержки позитивной социализации и индивидуализации, развития личности детей дошкольного возраста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направлена на: </w:t>
      </w:r>
    </w:p>
    <w:p>
      <w:pPr>
        <w:pStyle w:val="Default"/>
        <w:spacing w:lineRule="auto" w:line="360" w:before="0" w:after="47"/>
        <w:rPr/>
      </w:pPr>
      <w:r>
        <w:rPr>
          <w:color w:val="000000"/>
          <w:sz w:val="28"/>
          <w:szCs w:val="28"/>
        </w:rPr>
        <w:t xml:space="preserve"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Программа предусмотрена для освоения детьми в возрасте от 3 до 8 лет в группах общеразвивающей направленности и направлена на разностороннее развитие детей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При необходимости Программа может быть адаптирована для освоения детьми с ограниченными возможностями здоровья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>Ведущая цель программы</w:t>
      </w:r>
      <w:r>
        <w:rPr>
          <w:color w:val="000000"/>
          <w:sz w:val="28"/>
          <w:szCs w:val="28"/>
        </w:rPr>
        <w:t xml:space="preserve">: накопление ребенком культурного опыта деятельности и общения в процессе активного взаимодействия с окружающим миром, другими детьми и взрослыми, решения задач и проблем (в соответствии с возрастом) как основы для формирования в его сознании целостной картины мира, готовности к непрерывному образованию, саморазвитию и успешной самореализации на всех этапах жизни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риоритетные задачи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храна и укрепление здоровья детей, обеспечение их физической, психологической безопасности, эмоционального благополучия; создание комфортных условий жизнедеятельности, в которых каждый ребенок чувствует себя защищенным и уверенным в том, что его любят и принимают таким, какой он есть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социальных, нравственных, физических, интеллектуальных, эстетических качеств детей;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 ребенка способностей и потребностей открывать и творить самого себя в основных формах человеческой деятельности, готовности познавать себя в единстве с миром, в диалоге с ним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общей культуры личности ребенка, в том числе ценностей здорового образа жизни, предпосылок учебной деятельности, инициативности, самостоятельности и ответственности, активной жизненной позиции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способностей и творческого потенциала каждого ребенка;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в детях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, и норм поведения в интересах человека, семьи, общества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социокультурной среды, соответствующей возрастным, индивидуальным, психологическим и физиологическим особенностям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динение воспитательно-образов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развития и образования, охраны и укрепления здоровья детей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емственности целей, задач, методов и содержания образования с позиций самоценности каждого возраста и непрерывности образования на всех этапах жизни человека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В реализации </w:t>
      </w:r>
      <w:r>
        <w:rPr>
          <w:color w:val="000000"/>
          <w:sz w:val="28"/>
          <w:szCs w:val="28"/>
        </w:rPr>
        <w:t xml:space="preserve">Основной образовательной программы принимают участие административный, педагогический и учебно-воспитательный персонал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основной образовательной программы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П ДО в соответствии с требованиями ФГОС ДО включает </w:t>
      </w:r>
      <w:r>
        <w:rPr>
          <w:b/>
          <w:bCs/>
          <w:color w:val="000000"/>
          <w:sz w:val="28"/>
          <w:szCs w:val="28"/>
        </w:rPr>
        <w:t>три основных раздела: целевой, содержательный, организационный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Целевой раздел </w:t>
      </w:r>
      <w:r>
        <w:rPr>
          <w:color w:val="000000"/>
          <w:sz w:val="28"/>
          <w:szCs w:val="28"/>
        </w:rPr>
        <w:t xml:space="preserve">включает в себя пояснительную записку и планируемые результаты освоения программы.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Default"/>
        <w:spacing w:lineRule="auto" w:line="360" w:before="0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Default"/>
        <w:spacing w:lineRule="auto" w:line="360" w:before="0" w:after="6"/>
        <w:rPr/>
      </w:pPr>
      <w:r>
        <w:rPr>
          <w:color w:val="000000"/>
          <w:sz w:val="28"/>
          <w:szCs w:val="28"/>
        </w:rPr>
        <w:t xml:space="preserve">- 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Default"/>
        <w:spacing w:lineRule="auto" w:line="360" w:before="0" w:after="6"/>
        <w:rPr/>
      </w:pPr>
      <w:r>
        <w:rPr>
          <w:color w:val="000000"/>
          <w:sz w:val="28"/>
          <w:szCs w:val="28"/>
        </w:rPr>
        <w:t xml:space="preserve">- 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 w:before="0" w:after="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Default"/>
        <w:spacing w:lineRule="auto" w:line="360" w:before="0" w:after="18"/>
        <w:rPr/>
      </w:pPr>
      <w:r>
        <w:rPr>
          <w:color w:val="000000"/>
          <w:sz w:val="28"/>
          <w:szCs w:val="28"/>
        </w:rPr>
        <w:t xml:space="preserve">-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spacing w:lineRule="auto" w:line="360" w:before="0" w:after="18"/>
        <w:rPr/>
      </w:pPr>
      <w:r>
        <w:rPr>
          <w:color w:val="000000"/>
          <w:sz w:val="28"/>
          <w:szCs w:val="28"/>
        </w:rPr>
        <w:t xml:space="preserve">-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spacing w:lineRule="auto" w:line="360" w:before="0" w:after="18"/>
        <w:rPr/>
      </w:pPr>
      <w:r>
        <w:rPr>
          <w:color w:val="000000"/>
          <w:sz w:val="28"/>
          <w:szCs w:val="28"/>
        </w:rPr>
        <w:t xml:space="preserve">-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ё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заимодействия педагогического коллектива с семьями воспитанников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представлена модель взаимодействия с семьями воспитанников, включающую в себя три блока: информационно-аналитический, практический и контрольно-оценочный. В каждом блоке раскрыты направления, формы и методы работы с семьями воспитанников.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Содержательный раздел </w:t>
      </w:r>
      <w:r>
        <w:rPr>
          <w:color w:val="000000"/>
          <w:sz w:val="28"/>
          <w:szCs w:val="28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оит из обязательной части и части, формируемой участниками образовательных отношений (вариативная часть)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>Программы отражает комплексность подхода, обеспечивая развитие детей во всех пяти образовательных областях. Обязательная часть разработана на основе примерной основной образовательной программы одобренной решением федерального учебно-методического объединения по общему образованию (протокол от 22 мая 2015 г. № 2/15), примерной общеобразовательной программы дошкольного образования «От рождения до школы» Н.Е. Вераксы, Т.С.Комаровой, М. А. Васильевой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асть, формируемая участниками образовательных отношений представлена авторскими парциальными программами: 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.Н.Авдеева, О.Л.Князева, Р.Б.Стёркина. «Основы безопасности детей дошкольного возраста». – М., Просвещение, 2007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.Н. Николаева  «Юный эколог». Программа и условия её реализации в дошкольном учреждении.- М., 1998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представлены следующие подразделы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Описание образовательной деятельности в соответствии с направлениями развития ребенка, представленными в пяти образовательных областях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 представлена специфика организации образовательного процесса в ДОУ, планирования образовательной деятельности и содержание психолого-педагогической работы по пяти образовательным областям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социально-коммуникативное развитие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познавательное развитие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речевое развитие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художественно-эстетическое развитие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физическое развитие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, формируемой участниками образовательных отношений, представлены выбранные и/или парциальные программы, направленные на развитие детей в одной или нескольких образовательных областях, видах деятельности и/или культурных практиках, а также методики и формы организации образовательной работы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ГОС, данная часть ООП ДО учитывает образовательные потребности, интересы и мотивы детей, членов их семей и педагогов и ориентирована на: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специфику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выбор парциальных образовательных программ и форм организации работы с детьми, которые соответствуют потребностям и интересам детей, а также возможностям педагогического коллектива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сложившиеся традиции организации и групп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Описание вариативных форм, способов, методов и средств реализации Программы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 представлена модель образовательного процесса, в которой отображены современные подходы к организации всех видов детской деятельности в соответствии с принятыми методами воспитания, обучения и развития дошкольников, средствами образования, адекватными возрасту детей формами организации образовательной деятельности, сквозные механизмы развития ребенка, приоритетные виды детской деятельности и активности, необходимые для максимально эффективного решения задач различных образовательных областей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Организационный раздел </w:t>
      </w:r>
      <w:r>
        <w:rPr>
          <w:color w:val="000000"/>
          <w:sz w:val="28"/>
          <w:szCs w:val="28"/>
        </w:rPr>
        <w:t xml:space="preserve">содержит описание материально-технического обеспечения (описание групповых и других помещений ДОУ), методического обеспечения Программы (методическая работа в ДОУ), а также особенности развивающей предметно-пространственной среды в ДО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рганизационном разделе описана специфика организации режима дня воспитанников, представлены примерный распорядок дня, а также вопросы организации питания, физкультурно-оздоровительной работы и психолого-педагогического сопровождения. Кроме этого - особенности традиционных событий, праздников и мероприятий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Заголовок №5"/>
    <w:qFormat/>
    <w:rPr>
      <w:rFonts w:ascii="Verdana" w:hAnsi="Verdana" w:cs="Verdana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21" w:before="0" w:after="300"/>
    </w:pPr>
    <w:rPr>
      <w:rFonts w:eastAsia="Lucida Sans Unicode" w:cs="Mangal"/>
      <w:color w:val="000000"/>
      <w:kern w:val="2"/>
      <w:sz w:val="21"/>
      <w:szCs w:val="21"/>
      <w:lang w:bidi="hi-IN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uppressAutoHyphens w:val="true"/>
      <w:spacing w:lineRule="exact" w:line="259" w:before="120" w:after="0"/>
      <w:jc w:val="both"/>
    </w:pPr>
    <w:rPr>
      <w:rFonts w:ascii="Verdana" w:hAnsi="Verdana" w:eastAsia="Lucida Sans Unicode" w:cs="Verdana"/>
      <w:kern w:val="2"/>
      <w:sz w:val="18"/>
      <w:szCs w:val="18"/>
      <w:lang w:bidi="hi-IN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uppressAutoHyphens w:val="true"/>
      <w:spacing w:lineRule="exact" w:line="278" w:before="480" w:after="180"/>
    </w:pPr>
    <w:rPr>
      <w:rFonts w:ascii="Verdana" w:hAnsi="Verdana" w:eastAsia="Lucida Sans Unicode" w:cs="Verdana"/>
      <w:b/>
      <w:bCs/>
      <w:kern w:val="2"/>
      <w:sz w:val="26"/>
      <w:szCs w:val="26"/>
      <w:lang w:bidi="hi-IN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59" w:before="180" w:after="0"/>
    </w:pPr>
    <w:rPr>
      <w:rFonts w:eastAsia="Lucida Sans Unicode" w:cs="Mangal"/>
      <w:b/>
      <w:bCs/>
      <w:kern w:val="2"/>
      <w:sz w:val="21"/>
      <w:szCs w:val="21"/>
      <w:lang w:bidi="hi-IN"/>
    </w:rPr>
  </w:style>
  <w:style w:type="paragraph" w:styleId="62">
    <w:name w:val="Заголовок №6 (2)"/>
    <w:basedOn w:val="Normal"/>
    <w:qFormat/>
    <w:pPr>
      <w:widowControl w:val="false"/>
      <w:shd w:fill="FFFFFF" w:val="clear"/>
      <w:suppressAutoHyphens w:val="true"/>
      <w:spacing w:lineRule="exact" w:line="278" w:before="480" w:after="180"/>
    </w:pPr>
    <w:rPr>
      <w:rFonts w:ascii="Verdana" w:hAnsi="Verdana" w:eastAsia="Lucida Sans Unicode" w:cs="Verdana"/>
      <w:b/>
      <w:bCs/>
      <w:kern w:val="2"/>
      <w:sz w:val="26"/>
      <w:szCs w:val="26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7:00Z</dcterms:created>
  <dc:creator>User</dc:creator>
  <dc:description/>
  <cp:keywords/>
  <dc:language>en-US</dc:language>
  <cp:lastModifiedBy>Имя</cp:lastModifiedBy>
  <cp:lastPrinted>2017-01-11T10:55:00Z</cp:lastPrinted>
  <dcterms:modified xsi:type="dcterms:W3CDTF">2017-03-03T10:47:00Z</dcterms:modified>
  <cp:revision>2</cp:revision>
  <dc:subject/>
  <dc:title>Муниципальное бюджетное образовательное учреждение</dc:title>
</cp:coreProperties>
</file>